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НОВОГОДИШНИ ВЕЧЕР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  <w:t xml:space="preserve">Вечеря със средновековна програма в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ar-SA"/>
        </w:rPr>
        <w:t>The Medieval Banquet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  <w:t xml:space="preserve">Посрещнете новата година в компанията на крал Хенри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ar-SA"/>
        </w:rPr>
        <w:t xml:space="preserve">VIII 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  <w:t>и неговата свита от рицари, трубадури, жонгльори и магов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>Програм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овековна шоу програма – 2 час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-степенно меню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л и наливно вино по време на вечерята – без лимит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перитив и чаша шампанско в полунощ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о: 20.15 ч. / Настаняването започва след 19.15 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място се предлагат средновековни костюми под нае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>Меню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уме от гъб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ариди с аспарагус и пушена шотландска сьомг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рб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нешко с билкова коричка, сос и гарнитур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с от черен шоколад и амарето с плодов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диционна напитка с яйце и бискви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лага се и вегетарианско меню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на на възрастен: 1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GBP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ете: 8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edievalbanque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  <w:t>КРУИЗ ПО ТЕМЗ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>Посрещнете новата година по водите на Темза с един незабравим круиз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>Менюто включва 5-степенно меню, селектирани напитки / вино, бира и безалкохолни /, чаша шампанско в полунощ, жива музи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аняване в 19.30 ч. Край на круиза в 01.00 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аняването е на общи маси с фиксиран брой мест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лекло – официално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и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ора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Symphony – 255 GBP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място до прозореца – 27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ора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Harmony – 280 GBP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място до прозореца – 3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bateauxlondo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ar-SA"/>
        </w:rPr>
        <w:t xml:space="preserve">НОЩ В 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ar-SA"/>
        </w:rPr>
        <w:t>BATTERSEA PARK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 xml:space="preserve">Незабравимо новогодишно парти в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ar-SA"/>
        </w:rPr>
        <w:t>Battersea Evolution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-степенно меню и каф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а с професионални танцьори, акробати и артис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DJ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зин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исква се официално облекл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о: 19.00 ч. Вечерята се сервира в 20.30 ч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30 ч. Афтър парти, барът се затваря в 01.30 ч.,  02.00 ч. край на вечерт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на: 1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hospitalityline.co.uk/New-Years-Eve-Party-Battersea-Par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ar-SA"/>
        </w:rPr>
        <w:t>PLANET HOLLYWOOD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>Една различна нова година в атмосферата на Холивуд !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- степенно меню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ша пенливо вин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йв бенд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J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аняването е на маси с по 6 мест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нна вечеря от 19.00 ч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сите са на разположение за 2 часа, след това може да се преместите на бар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и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сновно ниво – 6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цанин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British ro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– 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ца до 12 г. Плащат 50 %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ъсна вечеря от 21.30 ч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ите са на разположение цялата вечер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а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сновно ниво – 9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се допускат деца под 18 г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lanethollywoodlondon.com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ar-SA"/>
        </w:rPr>
        <w:t>HARD ROCK CAF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>Започнете новата година в ритъма на ро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>на най-доброто място за това в Лондон !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аша пенливо вино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пенно меню, кафе и половин бутилка вино / за децата безалкохолни напитки /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нна вечеря от 19.00 ч. Масите са на разположение за 2 час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ъсна вечеря от 21.30 ч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ни: Възрастен 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GBP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еца 3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GB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мо на ранната вечеря, не се допускат след 21.30 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ardrock.com/locations/cafes3/cafe.aspx?LocationID=91&amp;MIBEnumID=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ar-SA"/>
        </w:rPr>
        <w:t>Условия за резервация на новогодишни вечери в Лондон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вените цени са в британски лири, заплащат се в лева по курса на БНБ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ите включват вечеря. Напитки са включени само, където изрично е указа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ите не включват транспорт от и до заведението / ресторан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ервации се приемат само срещу пълно плащане на цената на вечеря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ервацията се потвърждава от агенцията в рамките на 48 часа и не подлежи на възстановяване, в случай на отказ от клиен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вените менюта са примерни, ресторантите си запазват право на промени в асортимен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учери за вечерята се получават на място от водача на груп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banquet.com/" TargetMode="External"/><Relationship Id="rId3" Type="http://schemas.openxmlformats.org/officeDocument/2006/relationships/hyperlink" Target="http://www.bateauxlondon.com/" TargetMode="External"/><Relationship Id="rId4" Type="http://schemas.openxmlformats.org/officeDocument/2006/relationships/hyperlink" Target="http://www.hospitalityline.co.uk/New-Years-Eve-Party-Battersea-Park" TargetMode="External"/><Relationship Id="rId5" Type="http://schemas.openxmlformats.org/officeDocument/2006/relationships/hyperlink" Target="http://www.planethollywoodlondon.com/" TargetMode="External"/><Relationship Id="rId6" Type="http://schemas.openxmlformats.org/officeDocument/2006/relationships/hyperlink" Target="http://www.hardrock.com/locations/cafes3/cafe.aspx?LocationID=91&amp;MIBEnumID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3:00Z</dcterms:created>
  <dc:creator>Vessela</dc:creator>
  <dc:description/>
  <dc:language>en-US</dc:language>
  <cp:lastModifiedBy>Vessela</cp:lastModifiedBy>
  <dcterms:modified xsi:type="dcterms:W3CDTF">2013-10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