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НОВОГОДИШНА ВЕЧЕРЯ В ПАРИЖ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609600</wp:posOffset>
            </wp:positionV>
            <wp:extent cx="3838575" cy="2276475"/>
            <wp:effectExtent l="0" t="0" r="0" b="0"/>
            <wp:wrapTopAndBottom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Посрещнете Новата година в типична френска атмосфера с изискано меню в прочутата верига ресторанти </w:t>
      </w:r>
      <w:r>
        <w:rPr>
          <w:rFonts w:cs="Verdana" w:ascii="Verdana" w:hAnsi="Verdana"/>
          <w:sz w:val="20"/>
          <w:szCs w:val="20"/>
          <w:lang w:val="en-US"/>
        </w:rPr>
        <w:t>Chez Cle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hezclement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Меню 1 – Вечеря без напитки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ктейл с шампанск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пучино с омар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мар с авокадо и цитрусови плодови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гнешко с гъби и сос с гъши дроб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коладов десерт с плънка от плодов мус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фе с шоколад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Цена: 69 евр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нна вечеря от 19.00 ч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ъсна вечеря от 22.00 ч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 xml:space="preserve">Меню 2 – Вечеря с лимитирани напитки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ктейл с шампанск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пучино с омар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мар с авокадо и цитрусови плодови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гнешко с гъби и сос с гъши дроб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коладов десерт с плънка от плодов мус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фе с шоколад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бутилка вино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бутилка минерална вод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Цена: 79 евр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нна вечеря от 19.00 ч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ъсна вечеря от 22.00 ч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есторантите предлагат ранна и късна вечеря, гостите за ранната вечеря трябва да освободят масите преди 22.00 ч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Меню 3 - Вечеря с шампанско и програма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B050"/>
          <w:sz w:val="20"/>
          <w:szCs w:val="20"/>
          <w:lang w:val="en-US"/>
        </w:rPr>
        <w:t>DJ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ктейл с шампанск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пучино с омар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мар с авокадо и цитрусови плодови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гнешко с гъби и сос с гъши дроб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е сирене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коладов десерт с плънка от плодов мус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фе с шоколад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мпанско или червено вино без лимит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ерална вод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Цена: 129 евр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ечерята е от 20.00 ч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о края на вечерт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Детско меню / важи за 3-те вариант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ариди с майонез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лешки гърди със сос от гъши дроб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коладов десерт с плънка от плодов мус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пси – без лимит</w:t>
      </w:r>
    </w:p>
    <w:p>
      <w:pPr>
        <w:pStyle w:val="Normal"/>
        <w:spacing w:before="0" w:after="0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Цена: 29 евро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сторантът се намира в района на Манпарнас и има удобна връзка с метро от хотел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Условия за резервация на новогодишни вечери в Париж: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вените цени са в евро, заплащат се в лева по курса на БН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ите включват вечеря. Напитки са включени само където е указано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ите не включват транспорт от и до рестора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ервации се приемат само срещу пълно плащане на цената на вечеря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ервацията се потвърждава от агенцията в рамките на 48 часа и не подлежи на възстановяване, в случай на отказ от кли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бявените менюта са примерни, ресторантите си запазват право на промени в асорти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Ваучери за вечерята се получават на място от водача на групата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zcle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0:00Z</dcterms:created>
  <dc:creator>Vessela</dc:creator>
  <dc:description/>
  <dc:language>en-US</dc:language>
  <cp:lastModifiedBy>Vessela</cp:lastModifiedBy>
  <dcterms:modified xsi:type="dcterms:W3CDTF">2013-10-29T12:20:00Z</dcterms:modified>
  <cp:revision>2</cp:revision>
  <dc:subject/>
  <dc:title/>
</cp:coreProperties>
</file>