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ИВКИ НА ОСТРОВ КОРФУ  - ЛЯТО 201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Незабравима лятна почивка</w:t>
      </w:r>
      <w:r>
        <w:rPr>
          <w:rStyle w:val="StrongEmphasi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i/>
        </w:rPr>
        <w:t>на очарователния остров Корфу, Гърция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9 дни, 7 нощувки, all inclusive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</w:rPr>
        <w:t xml:space="preserve">Маршрут: </w:t>
      </w:r>
      <w:r>
        <w:rPr>
          <w:rStyle w:val="StrongEmphasis"/>
          <w:rFonts w:cs="Times New Roman" w:ascii="Times New Roman" w:hAnsi="Times New Roman"/>
          <w:b w:val="false"/>
        </w:rPr>
        <w:t>СОФИЯ - КУЛАТА - СОЛУН - КОЗАНИ - ЙОАНИНА - ИГУМЕНИЦА - остров КОРФУ – СОФИЯ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</w:rPr>
        <w:t>1 ден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фия – Игуменица</w:t>
      </w:r>
    </w:p>
    <w:p>
      <w:pPr>
        <w:pStyle w:val="NoSpacing"/>
        <w:jc w:val="both"/>
        <w:rPr/>
      </w:pPr>
      <w:r>
        <w:rPr/>
        <w:t>Отпътуване от София в 22.00 ч. от площад “Александър Невски“ по маршрут София – Солун – Йоанина – Игуменица (620 км), по магистрален път "Егнатия Одос"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</w:rPr>
        <w:t>2 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Игуменица – остров Корф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Пристигане в Игуменица преди обяд, преминаване с ферибот за о-в Корфу (приблизително 1час и 45 мин.). Настаняване в хотела по обяд. Обяд. Свободно време. Вечеря. </w:t>
      </w:r>
      <w:r>
        <w:rPr>
          <w:rFonts w:cs="Times New Roman" w:ascii="Times New Roman" w:hAnsi="Times New Roman"/>
          <w:b/>
        </w:rPr>
        <w:t>Нощувк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</w:rPr>
        <w:t>3 ден – Палеокастрица и Сидар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Закуска. По желание екскурзия до Палеокастрица – едно от най-красивите места на о-в Корфу. Ще се впечатлите от невероятните плажове, сгушени по бреговата линия, сред маслинени, лимонови и кипарисови градини. Мнозина твърдят, че тук се е намирал двореца на крал Алкинос. Ще можете да посетите византийския манастир "Св. Богородица" (Панагия). Ще бъдете завладяни от многобройните гледки към живописни заливи и тюркоазенините им води. Следва отпътуване за градчето Сидари, известно с прекрасните си пясъчни плажове. Тук се намира и прочутият "Канал на любовта", който ще имате възможност да разгледате. Връщане в хотела за обяд. Свободно време. Вечеря. </w:t>
      </w:r>
      <w:r>
        <w:rPr>
          <w:rFonts w:cs="Times New Roman" w:ascii="Times New Roman" w:hAnsi="Times New Roman"/>
          <w:b/>
        </w:rPr>
        <w:t>Нощувк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</w:rPr>
        <w:t>4 ден – остров Корфу – обиколка на столицата Керкира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уска. Обзорна екскурзия на столицата на о-в Корфу - Керкира (по желание). Ще имате възможност да посетите двореца Ахилион - лятната резиденция на австрийската императрица Елизабет Баварска (Сиси). Ще можете да се потопите в смесица от стилове, характерни за всяка зала, да се насладите на красивите статуи, картини и стенописи и да се разходите из прекрасните дворцови градини. След това ще отидете до полуостров Канони с емблематичната гледка към Мишия остров (Понтикониси). Екскурзията ще продължи с пешеходна обиколка на старата градска част на Керкира. Ще видите старата и новата крепост и ще разгледате аркадите "Листон", църквата "Св. Спиридон" и Кметството. Екскурзията е с продължителност около 4 часа, като ще имате допълнително свободно време за разходка в Керкира или възможност за плаване с корабче "Калипсо стар" (описание в "Допълнителни екскурзии). Обяда на този ден ще получите като сух пакет. Връщане в хотела. Свободно време. Вечеря. </w:t>
      </w:r>
      <w:r>
        <w:rPr>
          <w:rFonts w:cs="Times New Roman" w:ascii="Times New Roman" w:hAnsi="Times New Roman"/>
          <w:b/>
          <w:color w:val="000000"/>
        </w:rPr>
        <w:t>Нощув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5 ден </w:t>
      </w:r>
      <w:r>
        <w:rPr>
          <w:rStyle w:val="StrongEmphasis"/>
          <w:rFonts w:cs="Times New Roman" w:ascii="Times New Roman" w:hAnsi="Times New Roman"/>
          <w:b w:val="false"/>
        </w:rPr>
        <w:t xml:space="preserve">– </w:t>
      </w:r>
      <w:r>
        <w:rPr>
          <w:rStyle w:val="StrongEmphasis"/>
          <w:rFonts w:cs="Times New Roman" w:ascii="Times New Roman" w:hAnsi="Times New Roman"/>
        </w:rPr>
        <w:t>остров Корф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Свободно време за плаж, почивка и круизи по-желание. Нощувка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6 ден </w:t>
      </w:r>
      <w:r>
        <w:rPr>
          <w:rStyle w:val="StrongEmphasis"/>
          <w:rFonts w:cs="Times New Roman" w:ascii="Times New Roman" w:hAnsi="Times New Roman"/>
          <w:b w:val="false"/>
        </w:rPr>
        <w:t xml:space="preserve">– </w:t>
      </w:r>
      <w:r>
        <w:rPr>
          <w:rStyle w:val="StrongEmphasis"/>
          <w:rFonts w:cs="Times New Roman" w:ascii="Times New Roman" w:hAnsi="Times New Roman"/>
        </w:rPr>
        <w:t>остров Корф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Свободно време за плаж, почивка или факултативни мероприятия. Нощувки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 де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остров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Корф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Свободно време за плаж, почивка или факултативни мероприятия. Нощувки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8 ден – остров Корф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Свободно време за плаж, почивка или факултативни мероприятия. Нощувки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</w:rPr>
        <w:t>9 ден – остров Корфу – Игуменица - София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bg-BG"/>
        </w:rPr>
        <w:t>Забележка: от 01.01.2018 в Гърция се въвежда „градска такса“ - за 4* хотели тя е 3 евро на стая на ден! Таксата се заплаща на рецепцията на хотела, лично от гостите м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Style w:val="StrongEmphasis"/>
          <w:rFonts w:cs="Times New Roman" w:ascii="Times New Roman" w:hAnsi="Times New Roman"/>
          <w:i/>
          <w:sz w:val="28"/>
        </w:rPr>
        <w:t>По време на Вашият престой Ви предлагаме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Обзорна екскурзия на град Корф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ърво ще посетим двореца „ Ахилион” – лятната резиденция на Австрийската императрица Сиси. Ще се потопим в смесица от стилове характерни за всяка зала, ще се насладим на красивите статуи, картини и стенописи и ще се разходим из красивите дворцови градини. След това ще отидем на полуостров Канони с  емблематичната гледка към Мишият остров. Ще продължим с пешеходна обиколка на старата градска част. Ще разгледаме старата и новата крепост, аркадите Листон, църквата "Св. Спиридон" и Кметството. Времетраене на цялата обиколка около 4 часа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Цена: възрастен - 1</w:t>
      </w:r>
      <w:r>
        <w:rPr>
          <w:rFonts w:cs="Times New Roman" w:ascii="Times New Roman" w:hAnsi="Times New Roman"/>
          <w:i/>
          <w:iCs/>
          <w:lang w:val="en-US"/>
        </w:rPr>
        <w:t>5</w:t>
      </w:r>
      <w:r>
        <w:rPr>
          <w:rFonts w:cs="Times New Roman" w:ascii="Times New Roman" w:hAnsi="Times New Roman"/>
          <w:i/>
          <w:iCs/>
        </w:rPr>
        <w:t xml:space="preserve"> евро; дете до 12 г. - </w:t>
      </w:r>
      <w:r>
        <w:rPr>
          <w:rFonts w:cs="Times New Roman" w:ascii="Times New Roman" w:hAnsi="Times New Roman"/>
          <w:i/>
          <w:iCs/>
          <w:lang w:val="en-US"/>
        </w:rPr>
        <w:t>8</w:t>
      </w:r>
      <w:r>
        <w:rPr>
          <w:rFonts w:cs="Times New Roman" w:ascii="Times New Roman" w:hAnsi="Times New Roman"/>
          <w:i/>
          <w:iCs/>
        </w:rPr>
        <w:t xml:space="preserve"> евро Цените не включват входната такса на Двореца Ахилион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</w:rPr>
        <w:t>Палеокастрица и Сидари / Канал да мур</w:t>
      </w:r>
      <w:r>
        <w:rPr>
          <w:rStyle w:val="StrongEmphasis"/>
          <w:rFonts w:cs="Times New Roman" w:ascii="Times New Roman" w:hAnsi="Times New Roman"/>
          <w:i/>
          <w:iCs/>
          <w:color w:val="33CCCC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FF0000"/>
        </w:rPr>
        <w:t>/</w:t>
      </w:r>
      <w:r>
        <w:rPr>
          <w:rStyle w:val="StrongEmphasis"/>
          <w:rFonts w:cs="Times New Roman" w:ascii="Times New Roman" w:hAnsi="Times New Roman"/>
          <w:color w:val="FF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кастрица е едно от най-красивите места на остров Корфу. Ще ви впечатлят няколко невероятни плажа с кристално чиста вода, сгушени по бреговата линия или разпръснати в маслинови, лимонени и кипарисови градини. Мнозина трърдят, че това е било мястото на двореца на крал Алкинос. Пейзажа комбинира синьо-зелени води и живописни заливи и е само малка част от гледките, които ще ви завладеят. Тук можете да посетите Византийския манастир на Панагия. Сидари се счита за едно от най - красивите места на острова, уникално със своя пясъчен канал образуван от морските води "Канала на любовта "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а: 1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евро; дете</w:t>
      </w:r>
      <w:r>
        <w:rPr>
          <w:rFonts w:cs="Times New Roman" w:ascii="Times New Roman" w:hAnsi="Times New Roman"/>
          <w:i/>
          <w:iCs/>
        </w:rPr>
        <w:t xml:space="preserve"> до 12 г.-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 евро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i/>
          <w:i/>
          <w:color w:val="FF0000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i/>
          <w:color w:val="FF0000"/>
        </w:rPr>
        <w:t>Корабчето “Калипсо стар”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Калипсо стар” ви предлага екзотично едночасово пътуване със специално конструирано корабче, чието прозрачно дъно ви позволява да изследвате и да се насладите на вълнуващия и завладяващ свят на морското дъно. С голямото си разнообразие и красота, подводния свят ще ви удиви. Като допълнение, двата морски тюлена – Симба и Анна ще ви изпълнят уникално подводно шоу, по време на кратката ви почивка на остров Вид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</w:rPr>
        <w:t>Цена: възрастен - 14 евро; дете до 12 г. - 8 евр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Круиз до Паксос и Парг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ървата спирка на круиза е пристанището на Парга, интересен град разположен на Северозападното крайбрежие на континенталната част на Гурция. Градът е под формата на амфитеатър на хълм в самия залив.  Големия брой пясъчни плажове с кристална вода те изкушават да поплуваш или просто да се насладиш на гледката. Островчето Панагуа и внушителния Венециански дворец ще привлекът вниманието ви още с влизането.  Паксос е типичен Гръцки остров с превъзходни плажове и красива зеленина, простираща се чак до морето. Приближавайки Гаиос, имате възможност да спрете и да разгледате столицата на острова с очарователните и къщи стил 19 век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то се провежда в Сряда, Четвъртък, Събота и Неделя.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а: възрастен - 34 евро и деца до 12 г. - 18 евр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Круиз до Паксос, Антипаксос и Сините пещер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ъгвайки от пристанището на Корфу, се открива уникална гледка на Старата Венецианска крепост и югоизточното крайбрежие на Корфу. Продължавайки на юг до скалистите брегове на остров Паксос, лодката навлиза в зашеметяващите морски пещери. След тяхното разглеждане се отправяме към перфектно оформения бряг на остров Антипаксос, с чийто пясъчни плажове и кристални води, се сравнява с Карибите. Спираме за почивка за плаж и плуване, след което се връщаме към Паксос, като там си правим разходка из тесните криволичещи улички или сядаме да обядваме в някоя таверн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то се провежда в Понеделник, Вторник или Петък.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а: възрастен - 31 евро; деца до 12 г – 16 евро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Целодневен круиз до Албан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а: възрастен - 34 евро и 21 евро дет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уроператор ТАНСУ ЕООД е застрахован по смисъла чл. 97 на Закона за Туризма в застрахователна компания АРМЕЕЦ, гр. София, ул. Стефан Караджа № 2, със застрахователна по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10013150000824504</w:t>
      </w:r>
      <w:r>
        <w:rPr>
          <w:rFonts w:cs="Times New Roman" w:ascii="Times New Roman" w:hAnsi="Times New Roman"/>
        </w:rPr>
        <w:t>/ валидна до 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01.20</w:t>
      </w:r>
      <w:r>
        <w:rPr>
          <w:rFonts w:cs="Times New Roman" w:ascii="Times New Roman" w:hAnsi="Times New Roman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Удостоверение за Туроператор и Турагент № 049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фия 1165, бул. Фритьоф Нансен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и: 02/9888168, 02/9865862, 02/4707641; email: office@tansutravel.co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right="-849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5:00Z</dcterms:created>
  <dc:creator>Boyan</dc:creator>
  <dc:description/>
  <cp:keywords/>
  <dc:language>en-US</dc:language>
  <cp:lastModifiedBy>Ralitsa</cp:lastModifiedBy>
  <cp:lastPrinted>2018-06-14T13:39:00Z</cp:lastPrinted>
  <dcterms:modified xsi:type="dcterms:W3CDTF">2019-05-30T19:17:00Z</dcterms:modified>
  <cp:revision>3</cp:revision>
  <dc:subject/>
  <dc:title/>
</cp:coreProperties>
</file>